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. совета протокол №____от_________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Н.Т. Мушкенов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С.Ю. Горбатов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 от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4" w:leader="underscore"/>
                <w:tab w:val="left" w:pos="10118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О.А. Музычук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  <w:tab w:val="left" w:pos="10118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– ООШ с. Берёзовка Марк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 </w:t>
      </w:r>
      <w:r>
        <w:rPr>
          <w:rStyle w:val="FontStyle43"/>
          <w:sz w:val="24"/>
          <w:szCs w:val="24"/>
        </w:rPr>
        <w:t xml:space="preserve"> Положение разработано в соответствии с Федеральным законом №273 от 29.12.2012г. «Об образовании в Российской Федерации», Федеральным государственным образовательным стандартом, утвержденным приказом Министерства образования и науки от 06 октября 2009 г № 373,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26.11.2010 г № 1241 «О внесении изменений в федеральный государственный образовательный стандарт начального общего образования</w:t>
      </w:r>
      <w:r>
        <w:rPr>
          <w:sz w:val="24"/>
          <w:szCs w:val="24"/>
        </w:rPr>
        <w:t>», 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уховно-нравственного развития и воспитания личности гражданина России, письмом Министерства образования и науки Российской Федерации от 12.05.2011 г. № 03-296 «Об организации внеурочной деятельности при введении Федерального образовательного стандарта общего образования», Санитарно-эпидемиологическими требованиями к условиям и организации обучения в общеобразовательных учреждениях - Санитарно-эпидемиологические правила и нормативы СанПиН 2.4.2.2821-10, </w:t>
      </w:r>
      <w:r>
        <w:rPr>
          <w:rStyle w:val="FontStyle43"/>
          <w:sz w:val="24"/>
          <w:szCs w:val="24"/>
        </w:rPr>
        <w:t>Уставом МОУ – ООШ с. Берёзовка Марксовского района, локальными актами и регламентирует реализацию внеуроч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Внеурочная деятельность учащихся – специально организованная деятельность учащихся МОУ – ООШ с. Берёзовка Марксовского района, представляющая собой неотъемлемую часть образовательного процесса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Внеурочная   деятельность  организуется  в   МОУ – ООШ с. Берёзовка Марксовского района, в соответствии с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неурочная деятельность – часть образовательной программы. Внеурочная деятельность является приложением к Учеб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План внеурочной деятельности учащихся школы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я внеурочной деятельности по классам, паралл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ём внеуроч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ремя, отведенное на внеурочную деятельность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НОО и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Цель и задачи организации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учащихся Школы  в соответствии с основной образовательной программой НОО и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правления и виды внеурочной деятельности определяются в соответствии с основной образовательной программой НОО и ООО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ОО и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кола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с переменны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учреждений культуры,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неурочная деятельность – составная часть образовательного процесса в школе. Внеурочная деятельность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- нравств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иды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деятельность.</w:t>
        <w:br/>
        <w:t>3.6. Формы организации внеуроч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научные об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Права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1. Содержание занятий внеурочной деятельности формируется с учетом пожеланий уча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2. При организации внеурочной деятельности учащихся Школой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3. Родители (законные представители) имеют право на ведение занятий внеурочной деятельности в соответствии с Законодательными документами РФ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Ответственность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1. Администрац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1.1. Организ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цесс разработки, рецензирования и утверждения рабочей программы внеуроч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троль выполнения программ внеуроч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троль ведения журналов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2. 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2.2. Осуществляют контроль посещаемости учащимися занят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3. Преподават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4. Родители (законные представител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 Организация управления внеурочной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1.Контроль проведения занятий внеурочной деятельности осуществляют заместители директора по учебно - воспитательной  работе и воспитательной работе,  согласно плана внутришкольного контроля, по следующим направлениям: оценка содержания и качества программ внеурочной деятельности, организация проведения занятий внеурочной деятельности, посещаемость занятий учащимися, результативн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 Требования к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1. Рабочие программы внеурочной деятельности школьников могут быть разработаны Школой самостоятельно (авторские) или на основе переработки примерных образовательных программ.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6.2.2. На </w:t>
      </w:r>
      <w:r>
        <w:rPr/>
        <w:t xml:space="preserve">внеурочную деятельность школьников отводится  не более 6 часов в неделю. При этом теоретических занятий не должно быть более 50%. </w:t>
      </w:r>
      <w:r>
        <w:rPr>
          <w:bCs/>
          <w:iCs/>
        </w:rPr>
        <w:t>Занятия внеурочной деятельностью проводятся с перерывом через 45 минут от учебных занятий. Наполяемость групп во внеурочной деятельности определяется согласно заявлениям родителей (законных представителей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4. Примерные результаты служат ориентировочной основой для проведения мониторинговых исследований, составления портфеля достижений  школьника в целях определения эффективности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5. Рабочая 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2.6.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занятости  уча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учащихся, содержание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9:00Z</dcterms:created>
  <dc:creator>ADMIN</dc:creator>
  <dc:description/>
  <cp:keywords/>
  <dc:language>en-US</dc:language>
  <cp:lastModifiedBy>direktor</cp:lastModifiedBy>
  <cp:lastPrinted>2015-03-03T13:11:00Z</cp:lastPrinted>
  <dcterms:modified xsi:type="dcterms:W3CDTF">2015-03-03T10:12:00Z</dcterms:modified>
  <cp:revision>32</cp:revision>
  <dc:subject/>
  <dc:title/>
</cp:coreProperties>
</file>